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воняка Тараса Васильевича,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pacing w:val="-2"/>
          <w:sz w:val="28"/>
          <w:szCs w:val="20"/>
        </w:rPr>
        <w:t>Дивоняк Т.В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директором общества с ограниченной ответственностью «Транспортная сервисная компания-Югра», находящегося по адресу: ХМАО-Югра, г. Нягань, проезд 15, дом 16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Дивоняк Т.В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pacing w:val="-2"/>
          <w:sz w:val="28"/>
          <w:szCs w:val="20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Дивоняк Т.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Дивоняком Т.В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Дивоняк Т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26.05.2025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Дивоняка Т.В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254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Дивоняком Т.В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19.05.2025, согласно которой директором общества с ограниченной ответственностью «Транспортная сервисная компания-Югра» является </w:t>
      </w:r>
      <w:r>
        <w:rPr>
          <w:color w:val="000000"/>
          <w:spacing w:val="-2"/>
          <w:sz w:val="28"/>
          <w:szCs w:val="20"/>
        </w:rPr>
        <w:t>Дивоняк Т.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Дивоняка Т.В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Дивоняку Т.В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Дивоняка Тараса Василь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7882515102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